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с предмет „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хи супи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обновя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ухи су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, сме спазили всички изисквания на Държавна агенция „Държавен резерв и военновременни запаси” за неговото изготвяне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е 5 (пет) години от датата на подписване на договора за обществена поръ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рока на изпълнение на договора за обществена поръчка се задължаваме да обновяваме доставяните от нас сухи супи при минимум 20% остатъчен срок на годност, за което не се дължи допълнително възнаграждени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63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1:00Z</dcterms:created>
  <dc:creator>Denica Truncheva</dc:creator>
  <dc:description/>
  <cp:keywords/>
  <dc:language>en-US</dc:language>
  <cp:lastModifiedBy>Kristina Hariskova</cp:lastModifiedBy>
  <cp:lastPrinted>2015-05-05T12:09:00Z</cp:lastPrinted>
  <dcterms:modified xsi:type="dcterms:W3CDTF">2015-05-07T14:59:00Z</dcterms:modified>
  <cp:revision>9</cp:revision>
  <dc:subject/>
  <dc:title>Приложение № 4</dc:title>
</cp:coreProperties>
</file>